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5" w:leader="none"/>
        </w:tabs>
        <w:ind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ind w:righ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ieczęć przedszkola)</w:t>
      </w:r>
    </w:p>
    <w:p>
      <w:pPr>
        <w:pStyle w:val="Normal"/>
        <w:tabs>
          <w:tab w:val="clear" w:pos="708"/>
          <w:tab w:val="left" w:pos="277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775" w:leader="none"/>
        </w:tabs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/2024</w:t>
      </w:r>
    </w:p>
    <w:p>
      <w:pPr>
        <w:pStyle w:val="Normal"/>
        <w:tabs>
          <w:tab w:val="clear" w:pos="708"/>
          <w:tab w:val="left" w:pos="2775" w:leader="none"/>
        </w:tabs>
        <w:ind w:righ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yrektora Przedszkola Miejskiego Nr 5 z Oddziałami Integracyjnymi „Leśna Kraina” </w:t>
        <w:br/>
        <w:t>w Ostrołęce z dnia 26.01.2024 r.</w:t>
      </w:r>
    </w:p>
    <w:p>
      <w:pPr>
        <w:pStyle w:val="Normal"/>
        <w:tabs>
          <w:tab w:val="clear" w:pos="708"/>
          <w:tab w:val="left" w:pos="2775" w:leader="none"/>
        </w:tabs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wprowadzenia Regulaminu rekrutacji dzieci do  </w:t>
      </w:r>
      <w:r>
        <w:rPr>
          <w:rFonts w:cs="Times New Roman" w:ascii="Times New Roman" w:hAnsi="Times New Roman"/>
          <w:b/>
          <w:sz w:val="24"/>
          <w:szCs w:val="24"/>
        </w:rPr>
        <w:t>Przedszkola Miejskiego Nr 5 z Oddziałami Integracyjnymi „Leśna Kraina” w Ostrołęce na rok szkolny 2024/2025</w:t>
      </w:r>
    </w:p>
    <w:p>
      <w:pPr>
        <w:pStyle w:val="Normal"/>
        <w:tabs>
          <w:tab w:val="clear" w:pos="708"/>
          <w:tab w:val="left" w:pos="2775" w:leader="none"/>
        </w:tabs>
        <w:ind w:right="-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suppressAutoHyphens w:val="true"/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rt.153 ust. 1 i 2 , Art. 154 ust. 1 i 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ustawy z dnia 14 grudnia 2016r. Prawo oświatowe ( Dz. U z  2023r. poz. 900 ze zm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chwały nr 441/XLV/2021 Rady Miasta Ostrołęki z dnia 27 maja 2021 r. w sprawie określenia kryteriów branych pod uwagę w postepowaniu rekrutacyjnym do publicznych przedszkoli i oddziałów przedszkolnych w publicznych szkołach podstawowych prowadzonych przez Miasto Ostrołęka oraz określenia liczby punktów za każde z tych kryteriów i dokumentów niezbędnych do ich potwierdzenia ( Dz. Urz. Woj. Maz. poz. 5078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rządzenia nr 10/2024 Prezydenta Miasta Ostrołęki z dnia 15 stycznia 2024 r. w sprawie określenia terminów przeprowadzania postepowania rekrutacyjnego i postępowania uzupełniającego, do publicznych przedszkoli i oddziałów przedszkolnych w szkołach podstawowych na rok 2024/2025 prowadzonych przez Miasto Ostrołęk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yrektor Przedszkola Miejskiego Nr 5 z Oddziałami Integracyjnymi „Leśna Kraina”  w Ostrołęce zarządza, co następuje:</w:t>
      </w:r>
    </w:p>
    <w:p>
      <w:pPr>
        <w:pStyle w:val="TextBody"/>
        <w:spacing w:before="0" w:after="0"/>
        <w:ind w:right="-42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pl-PL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de-DE" w:eastAsia="ja-JP" w:bidi="fa-IR"/>
        </w:rPr>
        <w:t>§ 1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Wprowadza się Regulamin rekrutacji określający zasady przyjęcia dzieci                                  do </w:t>
      </w:r>
      <w:r>
        <w:rPr>
          <w:rFonts w:cs="Times New Roman" w:ascii="Times New Roman" w:hAnsi="Times New Roman"/>
          <w:sz w:val="24"/>
          <w:szCs w:val="24"/>
        </w:rPr>
        <w:t xml:space="preserve">Przedszkola Miejskiego Nr 5 z Oddziałami Integracyjnymi „Leśna Kraina” </w:t>
        <w:br/>
        <w:t>w Ostrołęce na rok szkolny 2024/2025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, stanowiący załącznik nr 1 do niniejszego zarządzenia.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 porozumieniu z Organem Prowadzącym ustala się kryteria, o których mowa w art. 131 ust. 2-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stawy z dnia 14 grudnia 2016r. Prawo oświatowe ( Dz. U. z 2023 r. poz. 900 ze zm ) oraz ich wartość punktową na potrzeby postępowania rekrutacyjnego w roku szkolnym 2024/2025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76"/>
        <w:gridCol w:w="1048"/>
        <w:gridCol w:w="462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ter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punktów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kumenty niezbędn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potwierdzania kryteriów</w:t>
            </w:r>
          </w:p>
        </w:tc>
      </w:tr>
      <w:tr>
        <w:trPr>
          <w:trHeight w:val="44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Dziecko obojga Rodziców/ opiekunów praw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zatrudnionych na podstawie umowy o pracę, wykonujących pracę na podstawie umowy cywilnoprawnej, uczących                    się w trybie dziennym, prowadzących gospodarstwo rolne lub działalność gospodarczą. Kryterium stosuje się również do rodzica samotnie wychowującego dziecko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 pkt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świadczenie pracodawcy o zatrudnieniu na podstawie umowy o pracę albo zaświadczenie o wykonywaniu pracy na podstawie umowy cywilnoprawnej lub zaświadczenie o prowadzeniu gospodarstwa rolnego; zaświadczenie ze szkoły/uczelni potwierdzające naukę w trybie dziennym; wydruk ze strony internetowej Centralnej Ewidencji i Informacji o Działalności Gospodarczej albo informacja z Krajowego Rejestru Sądowego, prawomocny wyrok sądu rodzinnego orzekający rozwód lub separację lub akt zgonu oraz oświadczenie o samotnym wychowywaniu dziecka oraz niewychowywaniu żadnego dziecka wspólnie z jego rodzicem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ko poddane zostało obowiązkowym szczepieniom ochronnym lub dziecko, które ze względów zdrowotnych stwierdzonych przez lekarza nie może zostać zaszczepione, zgodnie z rozporządzeniem Ministra Zdrowia z dnia 18 sierpnia 2011 roku w sprawie obowiązkowych szczepień ochronnych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 pkt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enie o wykonaniu u dziecka obowiązkowych szczepień ochronnych lub niewykonaniu obowiązkowych ochronnych ze względów zdrowotnych stwierdzonych przez lekarza, zgodnie z rozporządzeniem Ministra Zdrowia z dnia 18 sierpnia 2011 roku w sprawie obowiązkowych szczepień ochronnych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Rodzina dziecka korzysta ze wsparcia Miejskiego Ośrodka Pomocy Rodzinie w Ostrołęc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kt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Zaświadczenie wydane przez Miejski Ośrodek Pomocy Rodzinie o objęciu rodziny wsparciem, kopia „Karty Wielkiej Rodziny” lub kopia „Karty Dużej Rodziny”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ko, którego rodzeństwo uczęszcza już lub bierze udział                        w postepowaniu rekrutacyjnym do wybranego przedszkola pierwszego wyboru lub szkoły wskazanych na pierwszej pozycji we wniosku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kt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Potwierdza na wniosku, dyrektor przedszkol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pobytu dzieck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edszkolu powyżej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godzin dzienni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pkt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enie o planowanym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ycie dziecka powyżej 5 godzi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nni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ko uczęszczając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cześniej do publicznego żłobka (placówki opieki nad dzieckiem do lat 3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kt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świadczenie wydane przez żłobek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świadczające pobyt dziecka do 3 la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kreśla się następujące terminy postępowania rekrutacyjnego oraz terminy składania dokumentów do Przedszkola Miejskiego Nr 5 z Oddziałami Integracyjnymi „Leśna Kraina”     w Ostrołęce na rok szkolny 2024/2025: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2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064"/>
        <w:gridCol w:w="40"/>
        <w:gridCol w:w="476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zynności w postępowaniu rekrutacyjnym i uzupełniającym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Termin w postępowaniu rekrutacyjnym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Termin w postępowaniu uzupełniającym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łożenie wniosku o przyjęcie do przedszkola lub oddziału przedszkolnego w szkole podstawowej wraz z dokumentami potwierdzającymi spełnianie przez kandydata warunków lub kryteriów branych pod uwagę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d 26 lutego 2024r.od godz.8.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ar-S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do 5 marca do godz.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d 22 kwietnia od godz8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ar-SA"/>
              </w:rPr>
              <w:t>00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do 26 kwietnia 2024r.do godz.15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ar-SA"/>
              </w:rPr>
              <w:t>0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eryfikacja przez komisję rekrutacyjną wniosków o przyjęcie do  przedszkola lub oddziału przedszkolnego w szkole podstawowej i dokumentów potwierdzających spełnianie przez kandydata warunków lub kryteriów branych pod uwagę w postępowaniu rekrutacyjnym, w tym dokonanie przez przewodniczącego komisji rekrutacyjnej czynności, o których mowa w art. 150 ust.7 ustawy z dnia 14 grudnia 2016 r. (Dz. U. 2023r, poz. 900 ze zm.).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d 6 marca 2024r. do 22 marca 2024r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d 29 kwietnia 2024r. do 7 maja 2024r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</w:t>
            </w:r>
          </w:p>
        </w:tc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odanie do publicznej wiadomości przez komisję rekrutacyjną listy kandydatów zakwalifikowanych i kandydatów niezakwalifikowanych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29 marca 2024r. godz. 12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ar-SA"/>
              </w:rPr>
              <w:t>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 maja 2024r. godz. 12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ar-SA"/>
              </w:rPr>
              <w:t>0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.</w:t>
            </w:r>
          </w:p>
        </w:tc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otwierdzenie przez rodziców kandydata woli przyjęcia do publicznego przedszkola lub oddziału przedszkolnego w szkole podstawowej.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d 29 marca 2024r. do 5 kwietnia 2024r. do godz. 15</w:t>
            </w:r>
            <w:r>
              <w:rPr>
                <w:rFonts w:eastAsia="Times New Roman" w:cs="Times New Roman" w:ascii="Times New Roman" w:hAnsi="Times New Roman"/>
                <w:sz w:val="18"/>
                <w:lang w:eastAsia="ar-SA"/>
              </w:rPr>
              <w:t>00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d  9 maja 2024r. do 13 maja 2024r. do godz.15</w:t>
            </w: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0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.</w:t>
            </w:r>
          </w:p>
        </w:tc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Podanie do publicznej wiadomości przez komisję rekrutacyjną listy kandydatów przyjętych i kandydatów nieprzyjętych </w:t>
            </w:r>
          </w:p>
        </w:tc>
      </w:tr>
      <w:tr>
        <w:trPr/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 kwietnia 2024r. godz. 14</w:t>
            </w: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 maja 2024r. godz. 14</w:t>
            </w: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00</w:t>
            </w:r>
          </w:p>
        </w:tc>
      </w:tr>
    </w:tbl>
    <w:p>
      <w:pPr>
        <w:pStyle w:val="Normal"/>
        <w:suppressAutoHyphens w:val="true"/>
        <w:spacing w:lineRule="auto" w:line="240"/>
        <w:ind w:left="-540" w:hanging="0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/>
        <w:ind w:left="-540" w:hanging="0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lang w:eastAsia="ar-SA"/>
        </w:rPr>
        <w:t>Składanie deklaracji kontynuacji 29.01 - 05.02.2024r. do godz. 16</w:t>
      </w:r>
      <w:r>
        <w:rPr>
          <w:rFonts w:eastAsia="Times New Roman" w:cs="Times New Roman" w:ascii="Times New Roman" w:hAnsi="Times New Roman"/>
          <w:vertAlign w:val="superscript"/>
          <w:lang w:eastAsia="ar-SA"/>
        </w:rPr>
        <w:t>00</w:t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 się Przewodniczącemu Komisji Rekrutacyjnej. 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tabs>
          <w:tab w:val="clear" w:pos="708"/>
          <w:tab w:val="left" w:pos="2127" w:leader="none"/>
        </w:tabs>
        <w:ind w:right="-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2775" w:leader="none"/>
        </w:tabs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 i obowiązuje do czasu zakończenia postępowania rekrutacyjnego  na rok szkolny 2024/20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276" w:before="0" w:after="0"/>
        <w:ind w:right="-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 dyrektora)</w:t>
      </w:r>
    </w:p>
    <w:p>
      <w:pPr>
        <w:pStyle w:val="Normal"/>
        <w:ind w:right="-42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Liberation Serif;Times New Roman" w:hAnsi="Liberation Serif;Times New Roman" w:eastAsia="DejaVu Sans" w:cs="FreeSans;MS Mincho"/>
      <w:kern w:val="2"/>
      <w:sz w:val="24"/>
      <w:szCs w:val="24"/>
      <w:lang w:val="en-US"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Liberation Serif;Times New Roman" w:hAnsi="Liberation Serif;Times New Roman" w:eastAsia="DejaVu Sans" w:cs="FreeSans;MS Mincho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left"/>
    </w:pPr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57:00Z</dcterms:created>
  <dc:creator>Oficyna Lex_redakcja</dc:creator>
  <dc:description/>
  <cp:keywords/>
  <dc:language>en-US</dc:language>
  <cp:lastModifiedBy>oem</cp:lastModifiedBy>
  <cp:lastPrinted>2021-03-22T10:29:00Z</cp:lastPrinted>
  <dcterms:modified xsi:type="dcterms:W3CDTF">2024-02-01T20:58:00Z</dcterms:modified>
  <cp:revision>9</cp:revision>
  <dc:subject/>
  <dc:title/>
</cp:coreProperties>
</file>