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4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4267959"/>
      <w:bookmarkStart w:id="1" w:name="_Hlk14267959"/>
    </w:p>
    <w:p>
      <w:pPr>
        <w:pStyle w:val="Normal"/>
        <w:spacing w:lineRule="auto" w:line="276" w:before="0" w:after="0"/>
        <w:ind w:right="14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 Zarządzenia Nr 8/2023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 sprawie wprowadzenia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Regulaminu </w:t>
      </w:r>
      <w:r>
        <w:rPr>
          <w:rFonts w:cs="Times New Roman" w:ascii="Times New Roman" w:hAnsi="Times New Roman"/>
          <w:sz w:val="20"/>
          <w:szCs w:val="20"/>
        </w:rPr>
        <w:t>korzystania z szatni przedszkol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edszkolu Miejskim Nr 5 z Oddziałami Integracyjnym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Leśna Kraina” w Ostrołęce</w:t>
      </w:r>
    </w:p>
    <w:p>
      <w:pPr>
        <w:pStyle w:val="Normal"/>
        <w:spacing w:lineRule="auto" w:line="276" w:before="0" w:after="0"/>
        <w:ind w:right="14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14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14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14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Regulamin korzystania z szatni przedszkolnej</w:t>
      </w:r>
    </w:p>
    <w:p>
      <w:pPr>
        <w:pStyle w:val="Normal"/>
        <w:spacing w:lineRule="auto" w:line="276" w:before="0" w:after="0"/>
        <w:ind w:right="148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w Przedszkolu Miejskim Nr 5 z Oddziałami Integracyjnymi</w:t>
      </w:r>
    </w:p>
    <w:p>
      <w:pPr>
        <w:pStyle w:val="Normal"/>
        <w:spacing w:lineRule="auto" w:line="276" w:before="0" w:after="0"/>
        <w:ind w:right="148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,,Leśna Kraina” w Ostrołęc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odstawa prawn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ozporządzenie Ministra Edukacji Narodowej i Sportu z dnia 31 grudnia 2002 r.                              w sprawie bezpieczeństwa i higieny w publicznych i niepublicznych szkołach                                        i placówkach (t. j. Dz.U. z 2020 r. poz. 1604).</w:t>
      </w:r>
    </w:p>
    <w:p>
      <w:pPr>
        <w:pStyle w:val="Normal"/>
        <w:spacing w:lineRule="auto" w:line="276" w:before="0" w:after="0"/>
        <w:ind w:right="1483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right="14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0"/>
        <w:ind w:right="14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Zasady korzystania z szatni przedszkolnej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§ 1.</w:t>
      </w:r>
    </w:p>
    <w:p>
      <w:pPr>
        <w:pStyle w:val="Normal"/>
        <w:spacing w:lineRule="auto" w:line="276" w:before="0" w:after="0"/>
        <w:ind w:right="1483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zatni przedszkolnej korzystają wyłącznie dzieci i rodzice Przedszkola Miejskiego Nr 5 z Oddziałami Integracyjnymi ,,Leśna Kraina” w Ostrołęc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ejściu do przedszkola w szatni przedszkolnej rodzic/opiekun rejestruje godzinę przyprowadzenia dziecka przez zbliżenie Karty Dziecka do czytnika Pan Licznik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debraniu dziecka z sali dydaktycznej lub placu zabaw rodzic/opiekun w szatni przedszkolnej zaznacza godzinę odbioru dziecka poprzez zbliżenie Karty Dziecka do czytnik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rzebywają w szatni tylko pod opieką osób dorosł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korzystające z szatni bez opieki rodziców podporządkowują się nauczycielowi odpowiadającemu za ich bezpieczeństw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zajęć – wyjść zorganizowanych – korzystanie z szatni jest możliwe tylko           z nauczycielem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zedszkolak w szatni ma swoją indywidualną szafkę, oznaczoną imieni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                    i pierwszą literą nazwiska - przeznaczoną do przechowywania ubrań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leżności od pory roku należy w szatni zapewnić dziecku odpowiednie ubranie: nakrycie głowy – na słoneczne dni; czapka, szal, rękawiczki, kurtka – w okresie jesienno – zimowo -wiosennym, sweter lub bluza do okrycia w razie ochłodzen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e dziecko w swojej półce indywidualnej powinno mieć ubranie na zmianę. </w:t>
      </w:r>
      <w:r>
        <w:rPr>
          <w:rFonts w:cs="Times New Roman" w:ascii="Times New Roman" w:hAnsi="Times New Roman"/>
          <w:sz w:val="24"/>
          <w:szCs w:val="24"/>
        </w:rPr>
        <w:t xml:space="preserve"> Odzież dziecka powinna być oznakowana, podpisana w taki sposób, aby dziecko mogło rozpoznać własną garderobę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malować i pisać po szafkach oraz naklejać na nie obrazk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ani dzieci nie powinni przechowywać w szafkach przedmiotów szklanych, napojów z niezabezpieczonym zamknięciem oraz pozostawiać na następny dzień niezjedzonej żywnośc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tnia nie jest również miejscem do przechowywania sprzętów typu: wózki, rowery, hulajnogi, sanki, krzesełka samochodow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niszczenia szafki koszty jej naprawy ponoszą rodzic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atni obowiązuje zachowanie ciszy i spokoju. Dzieci przebywają tam tylko w celu skorzystania z szafk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obytu w szatni nie wolno: biegać, krzyczeć, gasić światła, zamykać drzw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korzystające z szatni zobowiązane są dbać o czystość i porządek w szafkach       oraz wokół ni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zyprowadzający i odbierający dziecko cierpliwie oczekuje                   na przebranie się dziecka, ponadto powinien zawsze zostawić po sobie ład i porządek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nie ponosi odpowiedzialności za pozostawione w szafkach dokumenty            i przedmioty inne niż okrycie wierzchnie i obuwie zmienn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go rodzaju uwagi i spostrzeżenia dotyczące nieprawidłowości zaistniałych          w szatni należy niezwłocznie zgłaszać wychowawcy bądź woźnej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przepisów sanitarno-epidemiologicznych zabrania się wprowadzania zwierząt    na teren przedszkol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ownik przedszkola ma obowiązek zwrócić uwagę tym, którzy nie przestrzegają zasad zawartych w tym regulamini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4267959"/>
      <w:r>
        <w:rPr>
          <w:rFonts w:cs="Times New Roman" w:ascii="Times New Roman" w:hAnsi="Times New Roman"/>
          <w:sz w:val="24"/>
          <w:szCs w:val="24"/>
        </w:rPr>
        <w:t>Z końcem roku szkolnego rodzice są zobowiązani opróżnić szafkę ze wszystkich rzeczy.</w:t>
      </w:r>
      <w:bookmarkStart w:id="3" w:name="_GoBack"/>
      <w:bookmarkEnd w:id="2"/>
      <w:bookmarkEnd w:id="3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§ 2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Do przestrzegania niniejszego regulaminu zobowiązani są rodzice i prawni opiekunowie oraz osoby pisemnie przez nich upoważnione, a także pracownicy przedszkola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iniejszy regulamin dostępny jest w szatni przedszkolnej oraz na stronie internetowej przedszkola.</w:t>
      </w:r>
    </w:p>
    <w:p>
      <w:pPr>
        <w:pStyle w:val="Default"/>
        <w:jc w:val="both"/>
        <w:rPr/>
      </w:pPr>
      <w:r>
        <w:rPr>
          <w:bCs/>
          <w:iCs/>
        </w:rPr>
        <w:t>3.</w:t>
      </w:r>
      <w:r>
        <w:rPr/>
        <w:t xml:space="preserve"> Za szkody powstałe w wyniku celowych działań dziecka odpowiada prawny opiekun dziecka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. Regulamin wchodzi w życie z dniem jego zatwierdzenia przez dyrektora przedszkola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yrektor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dszkola Miejskiego Nr 5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Oddziałami Integracyjnymi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Leśna Kraina” w Ostrołęc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right="1483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spacing w:lineRule="auto" w:line="276" w:before="0" w:after="0"/>
      <w:ind w:right="1483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2:00Z</dcterms:created>
  <dc:creator>Oficyna LEX_Redakcja</dc:creator>
  <dc:description/>
  <cp:keywords/>
  <dc:language>en-US</dc:language>
  <cp:lastModifiedBy>oem</cp:lastModifiedBy>
  <dcterms:modified xsi:type="dcterms:W3CDTF">2023-03-16T12:46:00Z</dcterms:modified>
  <cp:revision>13</cp:revision>
  <dc:subject/>
  <dc:title/>
</cp:coreProperties>
</file>